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1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6"/>
          <w:szCs w:val="23"/>
        </w:rPr>
      </w:pPr>
      <w:r>
        <w:rPr>
          <w:sz w:val="16"/>
          <w:szCs w:val="23"/>
        </w:rPr>
      </w:r>
    </w:p>
    <w:p>
      <w:pPr>
        <w:pStyle w:val="Normal"/>
        <w:ind w:firstLine="708"/>
        <w:jc w:val="both"/>
        <w:rPr>
          <w:sz w:val="24"/>
          <w:szCs w:val="23"/>
        </w:rPr>
      </w:pPr>
      <w:r>
        <w:rPr>
          <w:sz w:val="24"/>
          <w:szCs w:val="23"/>
        </w:rPr>
        <w:t>Gündem maddesi gereğince;</w:t>
      </w:r>
      <w:r>
        <w:rPr/>
        <w:t xml:space="preserve"> </w:t>
      </w:r>
      <w:r>
        <w:rPr>
          <w:sz w:val="24"/>
          <w:szCs w:val="23"/>
        </w:rPr>
        <w:t>Emlak ve İstimlak Dairesi Başkanlığı’nın 03/07/2020 tarihli ve 76835128-756.01-E.80324 sayılı yazısı ka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autoSpaceDE w:val="false"/>
        <w:ind w:firstLine="708"/>
        <w:jc w:val="both"/>
        <w:rPr/>
      </w:pPr>
      <w:r>
        <w:rPr>
          <w:sz w:val="24"/>
          <w:szCs w:val="23"/>
        </w:rPr>
        <w:t xml:space="preserve">İçişleri Bakanlığı İller İdaresi Genel Müdürlüğü’nün 28/03/2020 tarihli ve bila sayılı yazısında; Sağlık Bakanlığı ve Bilim Kurulunun tavsiyeleri doğrultusunda alınan kararların etkinliğinin arttırılarak virüsün yayılmasını engellemek, toplum sağlığı ve kamu düzenini korumak için şehirlerarası yolcu taşımacılığı yapılan otobüs seferleri ile ilgili olarak alınan ek tedbirler bildirilmiş olup, bu doğrultuda; </w:t>
      </w:r>
    </w:p>
    <w:p>
      <w:pPr>
        <w:pStyle w:val="Normal"/>
        <w:autoSpaceDE w:val="false"/>
        <w:ind w:firstLine="708"/>
        <w:jc w:val="both"/>
        <w:rPr/>
      </w:pPr>
      <w:r>
        <w:rPr>
          <w:sz w:val="24"/>
          <w:szCs w:val="23"/>
        </w:rPr>
        <w:t>İller arasında seyahat etmesi zorunlu olan vatandaşlarımız için seyahat belgesi taleplerini kabul etmek ve talebi uygun görülenlere seyahat güzergahı ve süresini de içerecek şekilde ''şehirlerarası otobüs seyahat izin belgesini'' düzenlemek üzere Tarsus Kaymakamlığı koordinesinde İlçe Seyahat İzin Kurulu oluşturulmuştur.</w:t>
      </w:r>
    </w:p>
    <w:p>
      <w:pPr>
        <w:pStyle w:val="Normal"/>
        <w:autoSpaceDE w:val="false"/>
        <w:ind w:firstLine="708"/>
        <w:jc w:val="both"/>
        <w:rPr/>
      </w:pPr>
      <w:r>
        <w:rPr>
          <w:sz w:val="24"/>
          <w:szCs w:val="23"/>
        </w:rPr>
        <w:t>Bu doğrultuda, Tarsus İlçesi Fevzi Çakmak Mahallesi Tarsus Otogarı'ndaki 74 Nolu taşınmazın, Tarsus Kaymakamlığınca kurulan İlçe Seyahat İzin Kurulu tarafından Koronavirüs Tedbirleri kapsamında şehirlerarası otobüs seyahat izin belgesini düzenlemek amacıyla kullanılması için Büyükşehir Belediyemizce, Başkanlık Makamının 13/04/2020 tarihli ve E.48919 sayılı oluru ile Tarsus Kaymakamlığı’nca kullanılması yönünde OLUR alınmıştır.</w:t>
      </w:r>
    </w:p>
    <w:p>
      <w:pPr>
        <w:pStyle w:val="Normal"/>
        <w:autoSpaceDE w:val="false"/>
        <w:ind w:firstLine="708"/>
        <w:jc w:val="both"/>
        <w:rPr/>
      </w:pPr>
      <w:r>
        <w:rPr>
          <w:sz w:val="24"/>
          <w:szCs w:val="23"/>
        </w:rPr>
        <w:t xml:space="preserve">Söz konusu taşınmazın halen kullanıp kullanılmadığının Başkanlığımızca soru konusu edilmesi üzerine Tarsus Kaymakamlığı’ndan alınan cevap yazısında Koronavirüs tedbirleri kapsamında Vefa Sosyal Destek Gruplarının çalışmasına ilişkin ilgili Bakanlıktan alınan son talimat gereğince ‘’Bakanlığın talimatı olmaksızın Vefa Sosyal Destek Grubu faaliyetlerinin kesinlikle durdurulmaması’’ bildirildiğinden mülkiyeti İdaremize ait, İlimiz, Tarsus İlçesi, Fevzi Çakmak Mahallesi, Tarsus Otogarı 74 No.lu taşınmazın “şehirlerarası otobüs seyahat izin belgesi” düzenlemek amacıyla kullanılmak üzere, 5393 Sayılı Belediye Kanunu’nun 15. Maddesi’nin (h) bendi ve 75. maddesinin (d) bendi ile 5018 Sayılı Kamu Mali Yönetimi Kontrol Kanunu’nun 47. maddesine göre, ilgili bakanlıktan gelecek talimat gereğince Vefa Sosyal Destek Gruplarının faaliyetleri sona erinceye kadar Tarsus Kaymakamlığı adına tahsis edilmesi </w:t>
      </w:r>
      <w:r>
        <w:rPr>
          <w:sz w:val="24"/>
          <w:szCs w:val="24"/>
        </w:rPr>
        <w:t>ile ilgili teklifin</w:t>
      </w:r>
      <w:r>
        <w:rPr>
          <w:b/>
          <w:sz w:val="24"/>
          <w:szCs w:val="24"/>
        </w:rPr>
        <w:t xml:space="preserve"> 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00:00Z</dcterms:created>
  <dc:creator>user</dc:creator>
  <dc:description/>
  <cp:keywords/>
  <dc:language>en-US</dc:language>
  <cp:lastModifiedBy>acer</cp:lastModifiedBy>
  <cp:lastPrinted>2020-01-09T15:16:00Z</cp:lastPrinted>
  <dcterms:modified xsi:type="dcterms:W3CDTF">2020-07-11T10:29:00Z</dcterms:modified>
  <cp:revision>10</cp:revision>
  <dc:subject/>
  <dc:title/>
</cp:coreProperties>
</file>